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MEK FABRİKALARI İÇİN VE SUNUM YERLERİ: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</w:tblGrid>
      <w:tr>
        <w:trPr>
          <w:trHeight w:val="53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Salonda yeterli aydınlatma mevcut m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saların mevcut durumu nasıl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Masalar pürüzsüz, ahşap veya ceviz kaplamadır.     5 pu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Masalar plastik ve üzerinde örtü mevcuttur.            4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sların üzerinde fiyat tarifelerinin yazılı olduğu menü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(5 puan)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saların temizlik ve hijyen koşulları elverişli 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cak yemeklerin sergilendiği alan kapalı, camlı ve görülebilir şekilde 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-marienin suyu yeterli ve uygun sıcaklıktamıdı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um yapan personellerin çalışma elbiseleri mevcut mudur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Evet   (</w:t>
            </w:r>
            <w:r>
              <w:rPr>
                <w:b/>
                <w:sz w:val="20"/>
                <w:szCs w:val="20"/>
              </w:rPr>
              <w:t>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num yapan personelin çalışma elbiselerinin temizliği nasıldır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num yapan personelin kişisel hijyeni yeterlimidir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 Salonda bulundurulan gıdalar için yeterli soğutma dolapları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sa kısmı işyerinin uygunluğuna göre sunum alanından ayrılmış mı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Evet  </w:t>
            </w:r>
            <w:r>
              <w:rPr>
                <w:b/>
                <w:sz w:val="20"/>
                <w:szCs w:val="20"/>
              </w:rPr>
              <w:t xml:space="preserve"> (5 puan)                  </w:t>
            </w:r>
            <w:r>
              <w:rPr>
                <w:sz w:val="20"/>
                <w:szCs w:val="20"/>
              </w:rPr>
              <w:t xml:space="preserve">b)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num salonunda bulundurulacak araç-gereç ( bardak, çatal, kaşık, bıçak v.s) saklama dolabı veya raf mevcut m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(</w:t>
            </w:r>
            <w:r>
              <w:rPr>
                <w:b/>
                <w:sz w:val="20"/>
                <w:szCs w:val="20"/>
              </w:rPr>
              <w:t>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emin kaplama malzemesinin cinsi ne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Zemin epoxy, karo veya granit-mermer ile döşenmiş         </w:t>
            </w:r>
            <w:r>
              <w:rPr>
                <w:b/>
                <w:sz w:val="20"/>
                <w:szCs w:val="20"/>
              </w:rPr>
              <w:t>(5puan)</w:t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Zemin mozaikle kaplı                                                          </w:t>
            </w:r>
            <w:r>
              <w:rPr>
                <w:b/>
                <w:sz w:val="20"/>
                <w:szCs w:val="20"/>
              </w:rPr>
              <w:t>(2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eminde kırılma, çatlama, gözenekli yapı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eminde sıvı atıkların kolayca akabilmesi için yeterli eğim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emin hijyeni ve temizliği yeterli düzeyde midir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mizlik malzemelerinin konulacağı ayrı bir alan mevcut m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(</w:t>
            </w:r>
            <w:r>
              <w:rPr>
                <w:b/>
                <w:sz w:val="20"/>
                <w:szCs w:val="20"/>
              </w:rPr>
              <w:t>0 pu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ış ortama açık şekilde gıda üretimi, sunumu ve satışı yapılıyor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</w:t>
            </w:r>
            <w:r>
              <w:rPr>
                <w:sz w:val="20"/>
                <w:szCs w:val="20"/>
              </w:rPr>
              <w:t xml:space="preserve">)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MEK FABRİKALARI İÇİN BEYAZ BAYRAK DEĞERLENDİRME FORMU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Üretim alanı girişindeki dezenfeksiyon tertibatı ne şekilde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Dezenfeksiyon havuzu, turnike,galoş-bone</w:t>
            </w:r>
            <w:r>
              <w:rPr>
                <w:b/>
                <w:sz w:val="20"/>
                <w:szCs w:val="20"/>
              </w:rPr>
              <w:t xml:space="preserve"> (5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Sadece galoş ya da bone</w:t>
            </w:r>
            <w:r>
              <w:rPr>
                <w:b/>
                <w:sz w:val="20"/>
                <w:szCs w:val="20"/>
              </w:rPr>
              <w:t xml:space="preserve"> (3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Herhangi bir hijyen koruyucu ekipmanı kullanılmamaktadır</w:t>
            </w:r>
            <w:r>
              <w:rPr>
                <w:b/>
                <w:sz w:val="20"/>
                <w:szCs w:val="20"/>
              </w:rPr>
              <w:t xml:space="preserve"> 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İşletme duvarlarının kaplama malzemesinin cinsi ve niteliğ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Duvarlar boydan boya fayansla kaplıdır.                                </w:t>
            </w:r>
            <w:r>
              <w:rPr>
                <w:b/>
                <w:sz w:val="20"/>
                <w:szCs w:val="20"/>
              </w:rPr>
              <w:t>( 5 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uvarlar yerden 1.5 m yüksekliğe kadar fayansla kaplıdır.   </w:t>
            </w:r>
            <w:r>
              <w:rPr>
                <w:b/>
                <w:sz w:val="20"/>
                <w:szCs w:val="20"/>
              </w:rPr>
              <w:t>( 3 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Duvarlar boya ile kaplıdır.                                                      </w:t>
            </w:r>
            <w:r>
              <w:rPr>
                <w:b/>
                <w:sz w:val="20"/>
                <w:szCs w:val="20"/>
              </w:rPr>
              <w:t>( 1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Zemin kaplama malzemesinin cinsi ne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Zemin epoxy, karo veya granit-mermer ile döşenmiş         </w:t>
            </w:r>
            <w:r>
              <w:rPr>
                <w:b/>
                <w:sz w:val="20"/>
                <w:szCs w:val="20"/>
              </w:rPr>
              <w:t>(5puan)</w:t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Zemin mozaikle kaplı                                                          </w:t>
            </w:r>
            <w:r>
              <w:rPr>
                <w:b/>
                <w:sz w:val="20"/>
                <w:szCs w:val="20"/>
              </w:rPr>
              <w:t>(2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Zeminde ve duvarda kırılma, çatlak ve gözenekli yapı mevcut mu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Tavan kaplama malzemesinin cinsi ne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. Hazır asma tavan mevcut                                                      </w:t>
            </w:r>
            <w:r>
              <w:rPr>
                <w:b/>
                <w:sz w:val="20"/>
                <w:szCs w:val="20"/>
              </w:rPr>
              <w:t>(5 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Tavan yağlı boya veya plastik boya ile kaplanmış.               </w:t>
            </w:r>
            <w:r>
              <w:rPr>
                <w:b/>
                <w:sz w:val="20"/>
                <w:szCs w:val="20"/>
              </w:rPr>
              <w:t>(3 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) Tavan kireçle kaplanmış                                                        (</w:t>
            </w:r>
            <w:r>
              <w:rPr>
                <w:b/>
                <w:sz w:val="20"/>
                <w:szCs w:val="20"/>
              </w:rPr>
              <w:t>2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Tavan herhangi bir malzeme ile kaplı değil                           </w:t>
            </w:r>
            <w:r>
              <w:rPr>
                <w:b/>
                <w:sz w:val="20"/>
                <w:szCs w:val="20"/>
              </w:rPr>
              <w:t>(0 pu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işletmedeki zemin, duvar ve tavan hijyeni yeterli düzeyde mi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Zeminde sıvı atıkların kolayca akabilmesi için yeterli eğim mevcut mu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Evet   (</w:t>
            </w:r>
            <w:r>
              <w:rPr>
                <w:b/>
                <w:sz w:val="20"/>
                <w:szCs w:val="20"/>
              </w:rPr>
              <w:t>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(</w:t>
            </w:r>
            <w:r>
              <w:rPr>
                <w:b/>
                <w:sz w:val="20"/>
                <w:szCs w:val="20"/>
              </w:rPr>
              <w:t>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Zemin temizliğinin yapılabilmesi ve sıvı atıkların bertaraf edilebilmesi için şehir kanalizasyonuna bağlı drenaj tertibatı var mıdı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Evet   (</w:t>
            </w:r>
            <w:r>
              <w:rPr>
                <w:b/>
                <w:sz w:val="20"/>
                <w:szCs w:val="20"/>
              </w:rPr>
              <w:t>5 puan</w:t>
            </w:r>
            <w:r>
              <w:rPr>
                <w:sz w:val="20"/>
                <w:szCs w:val="20"/>
              </w:rPr>
              <w:t xml:space="preserve">)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işletmenin havalandırma sistemi ne şekilde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Mekanik havalandırma sistemi mevcut</w:t>
            </w:r>
            <w:r>
              <w:rPr>
                <w:b/>
                <w:sz w:val="20"/>
                <w:szCs w:val="20"/>
              </w:rPr>
              <w:t xml:space="preserve">                         (5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>Aspiratör sistemi mevcut</w:t>
            </w:r>
            <w:r>
              <w:rPr>
                <w:b/>
                <w:sz w:val="20"/>
                <w:szCs w:val="20"/>
              </w:rPr>
              <w:t xml:space="preserve">                                               (3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>Doğal havalandırma sistemi(sineklik tertibatı kurulu pencere ve/veya kapı)</w:t>
            </w:r>
            <w:r>
              <w:rPr>
                <w:b/>
                <w:sz w:val="20"/>
                <w:szCs w:val="20"/>
              </w:rPr>
              <w:t xml:space="preserve"> (2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Tavanda baca tıkanmasından veya başka bir sebeple kararma veya kirlenme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Tavanda herhangi bir kirlenme veya kararma yoktur.         </w:t>
            </w:r>
            <w:r>
              <w:rPr>
                <w:b/>
                <w:sz w:val="20"/>
                <w:szCs w:val="20"/>
              </w:rPr>
              <w:t>(5 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 xml:space="preserve">Tavanda hijyen eksikliğinden dolayı kirlenme mevcut       </w:t>
            </w:r>
            <w:r>
              <w:rPr>
                <w:b/>
                <w:sz w:val="20"/>
                <w:szCs w:val="20"/>
              </w:rPr>
              <w:t>(1 pua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)Tavanda isten dolayı kararma mevcut                                  </w:t>
            </w:r>
            <w:r>
              <w:rPr>
                <w:b/>
                <w:sz w:val="20"/>
                <w:szCs w:val="20"/>
              </w:rPr>
              <w:t>(1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Fırınlı işletmelerde baca tıkanmalarından dolayı ortamda is, duman v.b kirlilikler mevcut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Mutfak pencereleri, kapı ve tavan aralıklarında haşerelerin girişini engellemek için yeterli önlem alınmış mıdı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Sebzelerin ön hazırlık işlemleri için ayrı bir alan mevcut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Bu alanda yıkama, durulama ve dezenfeksiyon işlemleri için bağımsız havuzlar mevcut m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 Sebze doğrama tezgâhı ve doğrama ekipmanının cinsi ve niteliği ne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Krom, mermer tezgâh ve polietilen doğrama ekipmanı                       </w:t>
            </w:r>
            <w:r>
              <w:rPr>
                <w:b/>
                <w:sz w:val="20"/>
                <w:szCs w:val="20"/>
              </w:rPr>
              <w:t>(5 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Demir tezgâh ve polietilen doğrama ekipmanı                                     (</w:t>
            </w:r>
            <w:r>
              <w:rPr>
                <w:b/>
                <w:sz w:val="20"/>
                <w:szCs w:val="20"/>
              </w:rPr>
              <w:t>3 pua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Ahşap malzemeden yapılı gözenekli ve çatlak durumda</w:t>
            </w:r>
            <w:r>
              <w:rPr>
                <w:b/>
                <w:sz w:val="20"/>
                <w:szCs w:val="20"/>
              </w:rPr>
              <w:t xml:space="preserve">                      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Et ve et ürünlerinin hazırlanabileceği ayrı bir alan mevcut mu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Et doğrama tezgâhı ve doğrama ekipmanının cinsi ve niteliği ne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Krom, mermer tezgâh ve polietilen doğrama ekipmanı                        (</w:t>
            </w:r>
            <w:r>
              <w:rPr>
                <w:b/>
                <w:sz w:val="20"/>
                <w:szCs w:val="20"/>
              </w:rPr>
              <w:t>5 pua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Demir tezgâh ve polietilen doğrama ekipmanı                                      </w:t>
            </w:r>
            <w:r>
              <w:rPr>
                <w:b/>
                <w:sz w:val="20"/>
                <w:szCs w:val="20"/>
              </w:rPr>
              <w:t>(3 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Ahşap malzemeden yapılı gözenekli ve çatlak durumda</w:t>
            </w:r>
            <w:r>
              <w:rPr>
                <w:b/>
                <w:sz w:val="20"/>
                <w:szCs w:val="20"/>
              </w:rPr>
              <w:t xml:space="preserve">                        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Et ve et ürünlerinin çözdürme işlemleri ne şekilde yapılmaktadı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Soğutucu depolarda +4 c sıcaklığı altında</w:t>
            </w:r>
            <w:r>
              <w:rPr>
                <w:b/>
                <w:sz w:val="20"/>
                <w:szCs w:val="20"/>
              </w:rPr>
              <w:t xml:space="preserve">           (5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Ortam sıcaklığında veya su içerisinde</w:t>
            </w:r>
            <w:r>
              <w:rPr>
                <w:b/>
                <w:sz w:val="20"/>
                <w:szCs w:val="20"/>
              </w:rPr>
              <w:t xml:space="preserve">                 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Et ve et ürünlerinin hazırlama ve doğrama alanının ortam sıcaklığı uygun mudur?(12c-20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Kullanılan bıçaklar için sterilizatör mevcut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Kıyma makinasının soğutma tertibatı mevcut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(5 puan)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Pişirme alanında yeterli davlumbaz sistemi mevcut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Bu alanın temizlik ve hijyeni ne durumdadı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Kızartma yağlarında TPM (toplam polar madde) ölçümü yapılıyor mu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b/>
                <w:sz w:val="20"/>
                <w:szCs w:val="20"/>
              </w:rPr>
              <w:t xml:space="preserve"> (5 puan)            b) </w:t>
            </w:r>
            <w:r>
              <w:rPr>
                <w:sz w:val="20"/>
                <w:szCs w:val="20"/>
              </w:rPr>
              <w:t>Hayır</w:t>
            </w:r>
            <w:r>
              <w:rPr>
                <w:b/>
                <w:sz w:val="20"/>
                <w:szCs w:val="20"/>
              </w:rPr>
              <w:t xml:space="preserve"> 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Kızartma yağları ne şekilde değerlendiriliyo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Atık yağlar geri dönüşüm sistemine aktarılıyor           </w:t>
            </w:r>
            <w:r>
              <w:rPr>
                <w:b/>
                <w:sz w:val="20"/>
                <w:szCs w:val="20"/>
              </w:rPr>
              <w:t>(5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Doğrudan şehir kanalizasyonuna bırakılıyor               </w:t>
            </w:r>
            <w:r>
              <w:rPr>
                <w:b/>
                <w:sz w:val="20"/>
                <w:szCs w:val="20"/>
              </w:rPr>
              <w:t>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Şahit numune alımı yapılıyor mu ve uygun koşullarda muhafaza ediliyor mu?(+4 C de 72 saa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Bulaşık yıkama işlemi için ayrı bir alan mevcut mu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(</w:t>
            </w:r>
            <w:r>
              <w:rPr>
                <w:b/>
                <w:sz w:val="20"/>
                <w:szCs w:val="20"/>
              </w:rPr>
              <w:t>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Sıcak ve soğuk su tertibatı yeterli mi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</w:t>
            </w:r>
            <w:r>
              <w:rPr>
                <w:b/>
                <w:sz w:val="20"/>
                <w:szCs w:val="20"/>
              </w:rPr>
              <w:t xml:space="preserve">  (5 puan)                  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Bulaşık yıkama alanında kullanılan ekipmanlar ne durumda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Bulaşık makinası mevcut                                                            </w:t>
            </w:r>
            <w:r>
              <w:rPr>
                <w:b/>
                <w:sz w:val="20"/>
                <w:szCs w:val="20"/>
              </w:rPr>
              <w:t>(5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Bulaşık yıkama ve durulama işlemi için uygun alan mevcut     </w:t>
            </w:r>
            <w:r>
              <w:rPr>
                <w:b/>
                <w:sz w:val="20"/>
                <w:szCs w:val="20"/>
              </w:rPr>
              <w:t>(5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Seramik havuz mevcut                                                                </w:t>
            </w:r>
            <w:r>
              <w:rPr>
                <w:b/>
                <w:sz w:val="20"/>
                <w:szCs w:val="20"/>
              </w:rPr>
              <w:t>(2pu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laşık yıkama havuzlarının büyüklükleri yeterli mi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Bulaşık yıkama alanında yeterli ve uygun raf sistemi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.Bulaşık yıkama suyunun şehir kanalizasyonuna bağlantısı var mı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Mutfakta kullanılan araç-gerecin cinsi (tencere,tava,tabakvb )uygun mudur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tfakta kullanılan araç-gereç uygun, kapalı veya raflı sistemde saklama koşulları yeterlimi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tfakta kullanılan araç-gereci hijyen açısından değerlendiriniz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. Mutfak pencere eşikleri raf olarak kullanılıyor mu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Evet   (</w:t>
            </w:r>
            <w:r>
              <w:rPr>
                <w:b/>
                <w:sz w:val="20"/>
                <w:szCs w:val="20"/>
              </w:rPr>
              <w:t>0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5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İşletmede yeterli sayıda soğuk hava deposu mevcut mu ve uygun sıcaklıklarda çalışıyor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.Söz konusu depoların hijyenik koşulları ne durumda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Kuru gıda ve sebzelerin konulacağı ayrı bir alan mevcut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.Bu alanın tavan, zemin ve duvar kaplama cinsi gıda ürünlerini depolamaya uygun m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.Kuru gıda ve sebzeler uygun raflı sistemde depolanmış mıdı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</w:t>
            </w:r>
            <w:r>
              <w:rPr>
                <w:sz w:val="20"/>
                <w:szCs w:val="20"/>
              </w:rPr>
              <w:t xml:space="preserve">)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Kısmen </w:t>
            </w:r>
            <w:r>
              <w:rPr>
                <w:b/>
                <w:sz w:val="20"/>
                <w:szCs w:val="20"/>
              </w:rPr>
              <w:t>(3puan)     c)</w:t>
            </w:r>
            <w:r>
              <w:rPr>
                <w:sz w:val="20"/>
                <w:szCs w:val="20"/>
              </w:rPr>
              <w:t xml:space="preserve"> Hayır  </w:t>
            </w:r>
            <w:r>
              <w:rPr>
                <w:b/>
                <w:sz w:val="20"/>
                <w:szCs w:val="20"/>
              </w:rPr>
              <w:t xml:space="preserve"> 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.Bu alanın temizlik ve hijyeni ne durumdadı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3.Pişen ürünlerin porsiyonlanması sırasında kullanılan çelik küvetlerin (gastronom) hijyenik koşulları ne durumdadı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.Uygun taşınma araçları ve ekipmanları yeterli mi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İşletme içi taşıma araçlarını uygunluk açısından değerlendiriniz ?( uygun malzeme, yeterli genişlik ve hijye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Personel için soyunma giyinme alanı ne şekilde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İmalathaneden ayrılmış kapalı bir oda mevcuttur</w:t>
            </w:r>
            <w:r>
              <w:rPr>
                <w:b/>
                <w:sz w:val="20"/>
                <w:szCs w:val="20"/>
              </w:rPr>
              <w:t>.      (5 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ersonelin ortak kullanımı için bir dolap mevcuttur.  </w:t>
            </w:r>
            <w:r>
              <w:rPr>
                <w:b/>
                <w:sz w:val="20"/>
                <w:szCs w:val="20"/>
              </w:rPr>
              <w:t>(2 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Ayrı bir yerde her personel için bir dolap mevcut.     </w:t>
            </w:r>
            <w:r>
              <w:rPr>
                <w:b/>
                <w:sz w:val="20"/>
                <w:szCs w:val="20"/>
              </w:rPr>
              <w:t>( 5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sonel giyinme soyunma alanının temizliği ve hijyen durumu ne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.Üretim alanında personel için ayrı bir el yıkama lavabosu mevcut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9.Personelin günlük çalışmadan sonra duş alabileceği duşluklar mevcut mu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Evet   (</w:t>
            </w:r>
            <w:r>
              <w:rPr>
                <w:b/>
                <w:sz w:val="20"/>
                <w:szCs w:val="20"/>
              </w:rPr>
              <w:t>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Personel ihtiyacını karşılamak amacıyla yeterli sayıda w.c ler ve duşluklar mevcut mudu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Yeterli sayıda 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üretim alanı dışında                                          </w:t>
            </w:r>
            <w:r>
              <w:rPr>
                <w:b/>
                <w:sz w:val="20"/>
                <w:szCs w:val="20"/>
              </w:rPr>
              <w:t>(5puan)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 xml:space="preserve">Yeterli sayıda ve üretimden paravanla ayrılmış durumda            </w:t>
            </w:r>
            <w:r>
              <w:rPr>
                <w:b/>
                <w:sz w:val="20"/>
                <w:szCs w:val="20"/>
              </w:rPr>
              <w:t>(3 pua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Üretim alanına direkt açılıyor                                                       (</w:t>
            </w:r>
            <w:r>
              <w:rPr>
                <w:b/>
                <w:sz w:val="20"/>
                <w:szCs w:val="20"/>
              </w:rPr>
              <w:t>0puan</w:t>
            </w:r>
            <w:r>
              <w:rPr>
                <w:sz w:val="20"/>
                <w:szCs w:val="20"/>
              </w:rPr>
              <w:t xml:space="preserve">)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.Lavabo genişliği yerlere suyun dökülmesini önleyecek düzeyde mi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) Evet  </w:t>
            </w:r>
            <w:r>
              <w:rPr>
                <w:b/>
                <w:sz w:val="20"/>
                <w:szCs w:val="20"/>
              </w:rPr>
              <w:t xml:space="preserve"> (5 puan)                  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W.C lerin yanı sıra ayrıca el yıkama lavabo bağlantıları mevcut mu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Evet   (</w:t>
            </w:r>
            <w:r>
              <w:rPr>
                <w:b/>
                <w:sz w:val="20"/>
                <w:szCs w:val="20"/>
              </w:rPr>
              <w:t>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3.Lavabo ve tuvaletlerin temizliği yeterli mi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Lavabo ve tuvaletlerde hijyen hatırlatıcı levhalar mevcut mu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</w:t>
            </w:r>
            <w:r>
              <w:rPr>
                <w:sz w:val="20"/>
                <w:szCs w:val="20"/>
              </w:rPr>
              <w:t xml:space="preserve">)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(</w:t>
            </w:r>
            <w:r>
              <w:rPr>
                <w:b/>
                <w:sz w:val="20"/>
                <w:szCs w:val="20"/>
              </w:rPr>
              <w:t>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5.Mutfak personelinin ayrıca çalışma elbiseleri var mıdı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Mutfak personelinin çalışma elbiselerinin temizliği ne durumdadı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7.Personel hijyeni ne durumdadır. (el temizliği, tırnak durumu, traşlı olup olmadığı gib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8.Personelin kişisel hijyen donanım(galoş,bone,eldiven,maske,kolluk…vb) kullanımı etkin mi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9.Her personelin hijyen eğitim sertifikası var mı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Tüm personelin sertifikası mevcuttur.                               </w:t>
            </w:r>
            <w:r>
              <w:rPr>
                <w:b/>
                <w:sz w:val="20"/>
                <w:szCs w:val="20"/>
              </w:rPr>
              <w:t>(5 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Kısmen mevcuttur                                                              (</w:t>
            </w:r>
            <w:r>
              <w:rPr>
                <w:b/>
                <w:sz w:val="20"/>
                <w:szCs w:val="20"/>
              </w:rPr>
              <w:t>2 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Personellerin hiçbiri bu belgeye sahip değil</w:t>
            </w:r>
            <w:r>
              <w:rPr>
                <w:b/>
                <w:sz w:val="20"/>
                <w:szCs w:val="20"/>
              </w:rPr>
              <w:t>.                      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.Katı atıklar için yeterli sayıda poşetli kapaklı bidonlar mevcut mu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(5 puan)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işletmede ilkyardım malzemesinin konulacağı ecza dolabı mevcut mu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İşyeri çevresinde kirlilik oluşturan maddeler mevcut m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3.İşletmede haşerelere ve kemirgenlere karşı ilaçlama yapılıyor mu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Bir firmadan hizmet alınarak periyodik olarak gerçekleştirilmektedir.(</w:t>
            </w:r>
            <w:r>
              <w:rPr>
                <w:b/>
                <w:sz w:val="20"/>
                <w:szCs w:val="20"/>
              </w:rPr>
              <w:t>5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>İşletme kendi imkânlarıyla ilaçlama yapmaktadır</w:t>
            </w:r>
            <w:r>
              <w:rPr>
                <w:b/>
                <w:sz w:val="20"/>
                <w:szCs w:val="20"/>
              </w:rPr>
              <w:t>.                               (3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>Gözlenebilir bir ilaçlama söz konusu değildir</w:t>
            </w:r>
            <w:r>
              <w:rPr>
                <w:b/>
                <w:sz w:val="20"/>
                <w:szCs w:val="20"/>
              </w:rPr>
              <w:t>.                                      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oplam pu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yeri adı</w:t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yeri adresi</w:t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ğerlendirme yapanı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</w:t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örevi</w:t>
        <w:tab/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ğerlendirme sonucu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2:00Z</dcterms:created>
  <dc:creator>msı</dc:creator>
  <dc:description/>
  <cp:keywords/>
  <dc:language>en-US</dc:language>
  <cp:lastModifiedBy>Nevin Dinar</cp:lastModifiedBy>
  <cp:lastPrinted>2017-02-07T08:11:00Z</cp:lastPrinted>
  <dcterms:modified xsi:type="dcterms:W3CDTF">2017-03-22T07:52:00Z</dcterms:modified>
  <cp:revision>34</cp:revision>
  <dc:subject/>
  <dc:title>LOKANTA VE PASTANELERİN SATIŞ VE SUNUM YERLERİ</dc:title>
</cp:coreProperties>
</file>