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NTA VE PASTANELERİN SATIŞ VE SUNUM YERLERİ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>
          <w:trHeight w:val="5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Salonda yeterli aydınlatma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aların mevcut durumu nası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Masalar pürüzsüz, ahşap veya ceviz kaplamadır.    </w:t>
            </w:r>
            <w:r>
              <w:rPr>
                <w:b/>
                <w:sz w:val="20"/>
                <w:szCs w:val="20"/>
              </w:rPr>
              <w:t xml:space="preserve"> 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Masalar cam malzemedir                                          (</w:t>
            </w:r>
            <w:r>
              <w:rPr>
                <w:b/>
                <w:sz w:val="20"/>
                <w:szCs w:val="20"/>
              </w:rPr>
              <w:t>3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Masalar plastik ve üzerinde örtü mevcuttur.             (</w:t>
            </w:r>
            <w:r>
              <w:rPr>
                <w:b/>
                <w:sz w:val="20"/>
                <w:szCs w:val="20"/>
              </w:rPr>
              <w:t>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ların üzerinde fiyat tarifelerinin yazılı olduğu menü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Masaların temizlik ve hijyen koşulları elveriş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Sıcak yemeklerin sergilendiği alan kapalı, camlı, görülebilir ve uygun sıcaklıkta muhafaza ediliyor mu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Zeminde kırılma, çatlama, gözenekli yapı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Sunum yapan personellerin çalışma elbiseleri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çalışma elbiselerinin temizliği nasıl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kişisel hijyeni yeterli mi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londa bulundurulan gıdalar için yeterli soğutma dolaplar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Kasa kısmı işyerinin uygunluğuna göre sunum alanından ayrılmış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vet   (5 puan)                  b)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Sunum salonunda bulundurulacak araç-gereç ( bardak, çatal, kaşık, bıçak v.s) saklama dolabı veya raf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mizlik malzemelerinin konulacağı ayrı bir alan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ış ortama açık şekilde gıda üretimi, sunumu ve satışı yapılıyor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oplam puan 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yeri adı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yeri adresi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rme yapanı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eğerlendirme sonuc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ALATHANELER İÇİN DEĞERLENDİRME FORMU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Üretim alanı girişindeki dezenfeksiyon tertibatı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Dezenfeksiyon havuzu, turnike, galoş-bone                            </w:t>
            </w:r>
            <w:r>
              <w:rPr>
                <w:b/>
                <w:sz w:val="20"/>
                <w:szCs w:val="20"/>
              </w:rPr>
              <w:t xml:space="preserve"> 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Sadece galoş ya da bon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(3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Herhangi bir hijyen koruyucu ekipmanı kullanılmamaktad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Üretim alanı bölümlerinin(ön hazırlık, pişirme,bulaşık yıkama) ayrılma şekli ne durumda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Birbirinden bağımsız ayrı alanlar oluşturulmuş</w:t>
            </w:r>
            <w:r>
              <w:rPr>
                <w:b/>
                <w:sz w:val="20"/>
                <w:szCs w:val="20"/>
              </w:rPr>
              <w:t xml:space="preserve">                    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Aynı alan içerisinde paravanla (PVC) ayrılmış bölümler</w:t>
            </w:r>
            <w:r>
              <w:rPr>
                <w:b/>
                <w:sz w:val="20"/>
                <w:szCs w:val="20"/>
              </w:rPr>
              <w:t xml:space="preserve">                 (4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Aynı alan içerisinde paravansız şekilde oluşturulmuş                     </w:t>
            </w:r>
            <w:r>
              <w:rPr>
                <w:b/>
                <w:sz w:val="20"/>
                <w:szCs w:val="20"/>
              </w:rPr>
              <w:t xml:space="preserve"> (2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İmalathane duvarlarının kaplama malzemesinin cinsi ve nite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uvarlar boydan boya fayansla kaplıdır.                                </w:t>
            </w:r>
            <w:r>
              <w:rPr>
                <w:b/>
                <w:sz w:val="20"/>
                <w:szCs w:val="20"/>
              </w:rPr>
              <w:t>( 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Duvarlar yerden 1,5 m yüksekliğe kadar fayansla kaplıdır.   </w:t>
            </w:r>
            <w:r>
              <w:rPr>
                <w:b/>
                <w:sz w:val="20"/>
                <w:szCs w:val="20"/>
              </w:rPr>
              <w:t>( 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uvarlar boya ile kaplıdır.                                                      </w:t>
            </w:r>
            <w:r>
              <w:rPr>
                <w:b/>
                <w:sz w:val="20"/>
                <w:szCs w:val="20"/>
              </w:rPr>
              <w:t>( 1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malathane duvarlarının temizliği ne durumda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Zemin kaplama malzemesini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emin epoxy, karo veya granit-mermer ile döşenmiş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emin mozaikle kaplı                                                          </w:t>
            </w:r>
            <w:r>
              <w:rPr>
                <w:b/>
                <w:sz w:val="20"/>
                <w:szCs w:val="20"/>
              </w:rPr>
              <w:t>(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Zemin temizleme esnasında sıvı atıkların akabileceği şehir kanalizasyon şebekesine bağlı drenaj tertibatı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</w:t>
            </w:r>
            <w:r>
              <w:rPr>
                <w:b/>
                <w:sz w:val="20"/>
                <w:szCs w:val="20"/>
              </w:rPr>
              <w:t xml:space="preserve">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Zeminde sıvı atıkların akabilmesi için yeterli eğim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Zeminde kırılma, çatlak ve gözenekli yap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Zemin hijyeni ve temizliği yeterli düzeyde midir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Tavan kaplama malzemesinin cins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. Hazır asma tavan mevcut                       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avan plastik boya ile kaplanmış.                                          </w:t>
            </w:r>
            <w:r>
              <w:rPr>
                <w:b/>
                <w:sz w:val="20"/>
                <w:szCs w:val="20"/>
              </w:rPr>
              <w:t>(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 Tavan kireçle kaplanmış                                                        (</w:t>
            </w:r>
            <w:r>
              <w:rPr>
                <w:b/>
                <w:sz w:val="20"/>
                <w:szCs w:val="20"/>
              </w:rPr>
              <w:t>2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Tavan herhangi bir malzeme ile kaplı değil                           </w:t>
            </w:r>
            <w:r>
              <w:rPr>
                <w:b/>
                <w:sz w:val="20"/>
                <w:szCs w:val="20"/>
              </w:rPr>
              <w:t>(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malathanenin havalandırma tertibatı yeterli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İmalathanenin havalandırma sistemi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Mekanik havalandırma sistemi mevcut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Aspiratör sistemi mevcut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Doğal havalandırma sistemi(sineklik tertibatı kurulu pencere ve/veya kapı)</w:t>
            </w:r>
            <w:r>
              <w:rPr>
                <w:b/>
                <w:sz w:val="20"/>
                <w:szCs w:val="20"/>
              </w:rPr>
              <w:t xml:space="preserve"> (2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İmalathane kapı, pencere ve tavan aralıklarında; haşerelerin girişini engellemek için yeterli önlem alınmış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Evet   </w:t>
            </w:r>
            <w:r>
              <w:rPr>
                <w:b/>
                <w:sz w:val="20"/>
                <w:szCs w:val="20"/>
              </w:rPr>
              <w:t>(5puan)        b)</w:t>
            </w:r>
            <w:r>
              <w:rPr>
                <w:sz w:val="20"/>
                <w:szCs w:val="20"/>
              </w:rPr>
              <w:t>Kısmen (</w:t>
            </w:r>
            <w:r>
              <w:rPr>
                <w:b/>
                <w:sz w:val="20"/>
                <w:szCs w:val="20"/>
              </w:rPr>
              <w:t>3puan)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Hayır </w:t>
            </w:r>
            <w:r>
              <w:rPr>
                <w:b/>
                <w:sz w:val="20"/>
                <w:szCs w:val="20"/>
              </w:rPr>
              <w:t>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İşletmede haşerelere ve kemirgenlere karşı ilaçlama yapılıyor 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Bir firmadan hizmet alınarak periyodik olarak gerçekleştirilmektedir.      (</w:t>
            </w:r>
            <w:r>
              <w:rPr>
                <w:b/>
                <w:sz w:val="20"/>
                <w:szCs w:val="20"/>
              </w:rPr>
              <w:t>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İşletme kendi imkânlarıyla ilaçlama yapmaktadır</w:t>
            </w:r>
            <w:r>
              <w:rPr>
                <w:b/>
                <w:sz w:val="20"/>
                <w:szCs w:val="20"/>
              </w:rPr>
              <w:t>.                                    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Gözlenebilir bir ilaçlama söz konusu değildir</w:t>
            </w:r>
            <w:r>
              <w:rPr>
                <w:b/>
                <w:sz w:val="20"/>
                <w:szCs w:val="20"/>
              </w:rPr>
              <w:t>.                                          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Hamur hazırlama alanı mevzuata uygun alet-ekipmanlara sahip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Evet  (</w:t>
            </w:r>
            <w:r>
              <w:rPr>
                <w:b/>
                <w:sz w:val="20"/>
                <w:szCs w:val="20"/>
              </w:rPr>
              <w:t>5puan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b</w:t>
            </w:r>
            <w:r>
              <w:rPr>
                <w:sz w:val="20"/>
                <w:szCs w:val="20"/>
              </w:rPr>
              <w:t xml:space="preserve">) Kısmen </w:t>
            </w:r>
            <w:r>
              <w:rPr>
                <w:b/>
                <w:sz w:val="20"/>
                <w:szCs w:val="20"/>
              </w:rPr>
              <w:t>(3puan</w:t>
            </w:r>
            <w:r>
              <w:rPr>
                <w:sz w:val="20"/>
                <w:szCs w:val="20"/>
              </w:rPr>
              <w:t xml:space="preserve">)      c)Hayır </w:t>
            </w:r>
            <w:r>
              <w:rPr>
                <w:b/>
                <w:sz w:val="20"/>
                <w:szCs w:val="20"/>
              </w:rPr>
              <w:t>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Üretimde kullanılan tezgahları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ezgâhlar mermerden yapılmış pürüzsüz çatlaksız </w:t>
            </w:r>
            <w:r>
              <w:rPr>
                <w:b/>
                <w:sz w:val="20"/>
                <w:szCs w:val="20"/>
              </w:rPr>
              <w:t>( 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ezgâhlar paslanmaz çelikten                                 </w:t>
            </w:r>
            <w:r>
              <w:rPr>
                <w:b/>
                <w:sz w:val="20"/>
                <w:szCs w:val="20"/>
              </w:rPr>
              <w:t>( 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Tezgâhlar mermerden yapılmış kırık veya çatlak    </w:t>
            </w:r>
            <w:r>
              <w:rPr>
                <w:b/>
                <w:sz w:val="20"/>
                <w:szCs w:val="20"/>
              </w:rPr>
              <w:t>(1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Diğer                                                                       (</w:t>
            </w:r>
            <w:r>
              <w:rPr>
                <w:b/>
                <w:sz w:val="20"/>
                <w:szCs w:val="20"/>
              </w:rPr>
              <w:t>1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Tezgâhların temizliği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Kullanılan araç-gerecin (tepsi, tencere, tava, kaşık, bıçak v.b) konulacağı uygun dolap veya raf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İmalathane genelinde kullanılan alet ekipmanın uygunluğu ne şekilde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Kullanılan araç-gerecin temizlik ve hijyen kalitesi ne şekilde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Üretim sonrası ürünlerin (tatlı tepsileri) konulacağı raf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Kızartma yağlarında TPM (toplam polar madde) ölçümü yapılıyor 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b/>
                <w:sz w:val="20"/>
                <w:szCs w:val="20"/>
              </w:rPr>
              <w:t xml:space="preserve"> (5 puan)            b) </w:t>
            </w:r>
            <w:r>
              <w:rPr>
                <w:sz w:val="20"/>
                <w:szCs w:val="20"/>
              </w:rPr>
              <w:t>Hay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Kızartma yağları ne şekilde değerlendiriliyo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Atık yağlar geri dönüşüm sistemine aktarılıyor  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Doğrudan şehir kanalizasyonuna bırakılıyor               </w:t>
            </w:r>
            <w:r>
              <w:rPr>
                <w:b/>
                <w:sz w:val="20"/>
                <w:szCs w:val="20"/>
              </w:rPr>
              <w:t>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Bulaşık yıkama alanında yeterli genişlikte ve derinlikte yıkama ve durulama havuzu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b)Kısmen (</w:t>
            </w:r>
            <w:r>
              <w:rPr>
                <w:b/>
                <w:sz w:val="20"/>
                <w:szCs w:val="20"/>
              </w:rPr>
              <w:t>3puan)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ıcak- soğuk su tertibatı yeterli midir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Üretim alanındaki soğutma dolapları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Evet</w:t>
            </w:r>
            <w:r>
              <w:rPr>
                <w:b/>
                <w:sz w:val="20"/>
                <w:szCs w:val="20"/>
              </w:rPr>
              <w:t xml:space="preserve"> (5puan)      b)</w:t>
            </w:r>
            <w:r>
              <w:rPr>
                <w:sz w:val="20"/>
                <w:szCs w:val="20"/>
              </w:rPr>
              <w:t>Kısmen</w:t>
            </w:r>
            <w:r>
              <w:rPr>
                <w:b/>
                <w:sz w:val="20"/>
                <w:szCs w:val="20"/>
              </w:rPr>
              <w:t xml:space="preserve"> (3puan)        c)</w:t>
            </w:r>
            <w:r>
              <w:rPr>
                <w:sz w:val="20"/>
                <w:szCs w:val="20"/>
              </w:rPr>
              <w:t>Hay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Söz konusu dolapların hijyenik koşulları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b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Un ve katı gıda katkı maddelerinin konulacağı imalathaneden ayrı bir alan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                  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Söz konusu alanda havalandırma tertibatı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b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Söz konusu alanın temizlik ve hijyen durumu ne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Un veya katı gıda katkı maddeleri uygun raflı sistemde depolanmış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Kısmen </w:t>
            </w:r>
            <w:r>
              <w:rPr>
                <w:b/>
                <w:sz w:val="20"/>
                <w:szCs w:val="20"/>
              </w:rPr>
              <w:t>(3puan)     c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Depolama alanının duvar, zemin ve tavan kaplama malzemesi uygun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İşletmede kullanılan gıda ürünlerinin kalitesi ne durumda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. Personel için soyunma giyinme alanı ne şekild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İmalathaneden ayrılmış kapalı bir oda mevcuttur.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Ayrı bir yerde her personel için bir dolap mevcut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ersonelin ortak kullanımı için bir dolap mevcuttur    </w:t>
            </w:r>
            <w:r>
              <w:rPr>
                <w:b/>
                <w:sz w:val="20"/>
                <w:szCs w:val="20"/>
              </w:rPr>
              <w:t>( 2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Personel giyinme soyunma alanının temizliği yeterli mi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Personelin günlük çalışmadan sonra duş alabileceği duşluklar mevcut mu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Personel ihtiyacının karşılanması amacıyla yapılan w.cler imalathaneye direkt mi açılıyo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İmalathanenin dışında bir girişi vardır.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Paravanla ayrılmış durumda                                               </w:t>
            </w:r>
            <w:r>
              <w:rPr>
                <w:b/>
                <w:sz w:val="20"/>
                <w:szCs w:val="20"/>
              </w:rPr>
              <w:t>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İmalathaneye direkt açılıyor.                                              </w:t>
            </w:r>
            <w:r>
              <w:rPr>
                <w:b/>
                <w:sz w:val="20"/>
                <w:szCs w:val="20"/>
              </w:rPr>
              <w:t xml:space="preserve">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Söz konusu alanın temizlik ve hijyen durumu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w.c lerin yanında ayrıca el yıkama lavabo bağlantısı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Lavabo genişliği yerlere suyun dökülmesini önleyecek düzeyde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Lavaboda yeterli temizlik malzemesi mevcut mu? (sıvı sabun, kâğıt peçete v.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Söz konusu alandaki hijyen sistemi ne durumda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nsörlü sistem mevcut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Manuel sistem mevcut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(4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vabo ve tuvaletlerde hijyen hatırlatıcı levhalar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Lavabo ve tuvaletlerin temizliği yeterli mi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.Her personelin hijyen eğitim sertifikası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üm personelin sertifikası mevcuttur.       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Kısmen mevcuttur                                                                    (</w:t>
            </w:r>
            <w:r>
              <w:rPr>
                <w:b/>
                <w:sz w:val="20"/>
                <w:szCs w:val="20"/>
              </w:rPr>
              <w:t>2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ersonellerin hiçbiri bu belgeye sahip değil</w:t>
            </w:r>
            <w:r>
              <w:rPr>
                <w:b/>
                <w:sz w:val="20"/>
                <w:szCs w:val="20"/>
              </w:rPr>
              <w:t>.                         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İmalathanede ilkyardım malzemesi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5.Sıvı atıkların bertaraf edilebilmesi için şehir kanalizasyon şebekesine bağlı drenaj sistemi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tı atıklar için yeterli sayıda poşetli kapaklı bidon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İşyeri çevresinde kirlilik oluşturan maddeler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8:00Z</dcterms:created>
  <dc:creator>msı</dc:creator>
  <dc:description/>
  <cp:keywords/>
  <dc:language>en-US</dc:language>
  <cp:lastModifiedBy>Nevin Dinar</cp:lastModifiedBy>
  <cp:lastPrinted>2017-03-13T09:25:00Z</cp:lastPrinted>
  <dcterms:modified xsi:type="dcterms:W3CDTF">2017-03-22T08:02:00Z</dcterms:modified>
  <cp:revision>32</cp:revision>
  <dc:subject/>
  <dc:title>LOKANTA VE PASTANELERİN SATIŞ VE SUNUM YERLERİ</dc:title>
</cp:coreProperties>
</file>